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Innowacyjny nauczyciel – szkolenia TIK</w:t>
      </w:r>
      <w:r>
        <w:rPr>
          <w:rFonts w:cs="Times New Roman" w:ascii="Times New Roman" w:hAnsi="Times New Roman"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Innowacyjny nauczyciel szkolenia TIK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głoszenie  nauczyciela/nauczycieli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Innowacyjny nauczyciel – szkolenia TIK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59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    podpis nauczyciela lub dyrektor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(w przypadku zgłoszenia zbiorowego nauczycieli 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z danej szkoły) </w:t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44:00Z</dcterms:created>
  <dc:creator>Paweł Gładoch</dc:creator>
  <dc:description/>
  <dc:language>en-US</dc:language>
  <cp:lastModifiedBy>andrz</cp:lastModifiedBy>
  <cp:lastPrinted>2020-10-07T21:11:00Z</cp:lastPrinted>
  <dcterms:modified xsi:type="dcterms:W3CDTF">2023-03-29T20:44:00Z</dcterms:modified>
  <cp:revision>2</cp:revision>
  <dc:subject/>
  <dc:title/>
</cp:coreProperties>
</file>