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auczyciel przyszłości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Nauczyciel przyszłości– szkolenia TIK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Nauczyciel przyszłości– szkolenia TIK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czestnik projektu grantowego „Nauczyciel przyszłości– szkolenia TIK” rezygnuję                         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5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5:00Z</dcterms:modified>
  <cp:revision>2</cp:revision>
  <dc:subject/>
  <dc:title/>
</cp:coreProperties>
</file>