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Nauczyciel przyszłości– szkolenia TIK</w:t>
      </w:r>
      <w:r>
        <w:rPr>
          <w:rFonts w:cs="Times New Roman" w:ascii="Times New Roman" w:hAnsi="Times New Roman"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3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Nauczyciel przyszłości– szkolenia TIK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Tabela: uszczegółowiony wykaz przedmiotów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hiszp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wł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regionalny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- język kaszub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– inny program 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Edukacja wczesnoszkoln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artystyczn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umanistyczna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czna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i nowożytne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kaszubski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 z elementami przyrody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 i edukacja zdrowotna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45:00Z</dcterms:created>
  <dc:creator>Paweł Gładoch</dc:creator>
  <dc:description/>
  <dc:language>en-US</dc:language>
  <cp:lastModifiedBy>andrz</cp:lastModifiedBy>
  <cp:lastPrinted>2020-10-07T21:11:00Z</cp:lastPrinted>
  <dcterms:modified xsi:type="dcterms:W3CDTF">2023-03-29T20:45:00Z</dcterms:modified>
  <cp:revision>2</cp:revision>
  <dc:subject/>
  <dc:title/>
</cp:coreProperties>
</file>