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Nauczyciel przyszłości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Nauczyciel przyszłości– szkolenia TIK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Nauczyciel przyszłości– szkolenia TIK”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</w:t>
      </w:r>
      <w:r>
        <w:rPr>
          <w:rFonts w:cs="Times New Roman" w:ascii="Times New Roman" w:hAnsi="Times New Roman"/>
          <w:b/>
          <w:bCs/>
        </w:rPr>
        <w:t xml:space="preserve">„Nauczyciel przyszłości– szkolenia TIK”  </w:t>
      </w:r>
      <w:r>
        <w:rPr>
          <w:rFonts w:cs="Times New Roman" w:ascii="Times New Roman" w:hAnsi="Times New Roman"/>
          <w:bCs/>
        </w:rPr>
        <w:t>w ramach projektu „Lekcja:Enter”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  <w:bookmarkStart w:id="0" w:name="_Hlk31202889"/>
      <w:bookmarkStart w:id="1" w:name="_Hlk31202889"/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/y nauczyciela/ nauczycieli, który/którzy będzie/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2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2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46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20:46:00Z</dcterms:modified>
  <cp:revision>2</cp:revision>
  <dc:subject/>
  <dc:title/>
</cp:coreProperties>
</file>