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" w:leader="none"/>
        </w:tabs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Nauczyciel przyszłości – szkolenia TIK</w:t>
      </w:r>
      <w:r>
        <w:rPr>
          <w:rFonts w:cs="Times New Roman" w:ascii="Times New Roman" w:hAnsi="Times New Roman"/>
          <w:bCs/>
          <w:sz w:val="22"/>
          <w:szCs w:val="22"/>
        </w:rPr>
        <w:t>"</w:t>
      </w:r>
    </w:p>
    <w:p>
      <w:pPr>
        <w:pStyle w:val="Normal"/>
        <w:tabs>
          <w:tab w:val="clear" w:pos="720"/>
          <w:tab w:val="left" w:pos="330" w:leader="none"/>
        </w:tabs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Grant jest współfinansowany ze środków Europejskiego Funduszu Rozwoju Regionalnego w ramach Programu Operacyjnego Polska Cyfrowa, Działanie 3.1 „Działania szkoleniowe na rzecz rozwoju kompetencji cyfrowych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1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Nauczyciel przyszłości - szkolenia TIK”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Zgłoszenie  nauczyciela/nauczycieli do projektu grantowego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„</w:t>
      </w:r>
      <w:r>
        <w:rPr>
          <w:rFonts w:eastAsia="Calibri" w:cs="Times New Roman" w:ascii="Times New Roman" w:hAnsi="Times New Roman"/>
        </w:rPr>
        <w:t>Nauczyciel przyszłości– szkolenia TIK”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ramach projektu Lekcja:Enter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006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59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 i Imię………………………………………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 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 i jej Nr RSPO: 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y przedmiot/grupa przedmiotowa 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 i Imię………………………………………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 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zwa szkoły i jej Nr RSPO: 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y przedmiot/grupa przedmiotowa 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 i Imię………………………………………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 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 i jej Nr RSPO: 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uczany przedmiot/grupa przedmiotowa ……………………………………………………………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 i Imię………………………………………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 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 i jej Nr RSPO: 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y przedmiot/grupa przedmiotowa 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 i Imię………………………………………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dres e-mail 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 i jej Nr RSPO: 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y przedmiot/grupa przedmiotowa 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 i Imię………………………………………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 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zwa szkoły i jej Nr RSPO: 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y przedmiot/grupa przedmiotowa 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 i Imię………………………………………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 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 i jej Nr RSPO: 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y przedmiot/grupa przedmiotowa 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 i Imię………………………………………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 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 i jej Nr RSPO: 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y przedmiot/grupa przedmiotowa 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 i Imię………………………………………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 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 i jej Nr RSPO: 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y przedmiot/grupa przedmiotowa 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 i Imię………………………………………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 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 i jej Nr RSPO: 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y przedmiot/grupa przedmiotowa 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 i Imię………………………………………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 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 i jej Nr RSPO: 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y przedmiot/grupa przedmiotowa 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</w:rPr>
        <w:t>……………………</w:t>
      </w:r>
      <w:r>
        <w:rPr>
          <w:rFonts w:eastAsia="Calibri" w:cs="Times New Roman" w:ascii="Times New Roman" w:hAnsi="Times New Roman"/>
        </w:rPr>
        <w:t>.</w:t>
        <w:tab/>
        <w:tab/>
        <w:t xml:space="preserve">                       ………..…………………………………</w:t>
      </w:r>
      <w:r>
        <w:rPr>
          <w:rFonts w:eastAsia="Calibri" w:cs="Times New Roman" w:ascii="Times New Roman" w:hAnsi="Times New Roman"/>
          <w:i/>
        </w:rPr>
        <w:t xml:space="preserve">                      (miejscowość, data) </w:t>
        <w:tab/>
        <w:tab/>
        <w:tab/>
        <w:t xml:space="preserve">                  podpis nauczyciela lub dyrektor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i/>
        </w:rPr>
        <w:t xml:space="preserve">(w przypadku zgłoszenia zbiorowego nauczycieli  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</w:rPr>
        <w:t xml:space="preserve">z danej szkoły) </w:t>
      </w:r>
      <w:r>
        <w:rPr>
          <w:rFonts w:cs="Times New Roman" w:ascii="Times New Roman" w:hAnsi="Times New Roman"/>
          <w:bCs/>
        </w:rPr>
        <w:tab/>
        <w:tab/>
        <w:tab/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0:46:00Z</dcterms:created>
  <dc:creator>Paweł Gładoch</dc:creator>
  <dc:description/>
  <dc:language>en-US</dc:language>
  <cp:lastModifiedBy>andrz</cp:lastModifiedBy>
  <cp:lastPrinted>2020-10-07T21:11:00Z</cp:lastPrinted>
  <dcterms:modified xsi:type="dcterms:W3CDTF">2023-03-29T20:46:00Z</dcterms:modified>
  <cp:revision>2</cp:revision>
  <dc:subject/>
  <dc:title/>
</cp:coreProperties>
</file>