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" w:leader="none"/>
        </w:tabs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Nowoczesny nauczyciel – szkolenia TIK</w:t>
      </w:r>
      <w:r>
        <w:rPr>
          <w:rFonts w:cs="Times New Roman" w:ascii="Times New Roman" w:hAnsi="Times New Roman"/>
          <w:bCs/>
          <w:sz w:val="22"/>
          <w:szCs w:val="22"/>
        </w:rPr>
        <w:t>"</w:t>
      </w:r>
    </w:p>
    <w:p>
      <w:pPr>
        <w:pStyle w:val="Normal"/>
        <w:tabs>
          <w:tab w:val="clear" w:pos="720"/>
          <w:tab w:val="left" w:pos="330" w:leader="none"/>
        </w:tabs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Grant jest współfinansowany ze środków Europejskiego Funduszu Rozwoju Regionalnego w ramach Programu Operacyjnego Polska Cyfrowa, Działanie 3.1 „Działania szkoleniowe na rzecz rozwoju kompetencji cyfrowych”</w:t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. 3 do Regulaminu rekrutacji do projektu grantowego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„</w:t>
      </w:r>
      <w:r>
        <w:rPr>
          <w:rFonts w:eastAsia="Calibri" w:cs="Times New Roman" w:ascii="Times New Roman" w:hAnsi="Times New Roman"/>
          <w:sz w:val="20"/>
          <w:szCs w:val="20"/>
        </w:rPr>
        <w:t>Nowoczesny nauczyciel – szkolenia TIK”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Tabela: uszczegółowiony wykaz przedmiotów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268"/>
        <w:gridCol w:w="2126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Przedmi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</w:rPr>
              <w:t>Matematyczno – przyrodni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Humanist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Artystyczne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Bi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Chem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Fiz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Geogra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rzy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Tech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konomia w prakty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odstawy przedsiębiorcz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dukacja dla bezpieczeńs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Reli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Filozo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Godzina wychowawc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His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Historia i społeczeńs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łaciński i kultura an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mniejszości narodowej lub etni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 xml:space="preserve">Język obcy nowożytny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angie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 xml:space="preserve">Język obcy nowożytny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francu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obcy nowożytny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hiszpa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 xml:space="preserve">Język obcy nowożytny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in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 xml:space="preserve">Język obcy nowożytny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niemi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obcy nowożytny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rosyj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 xml:space="preserve">Język obcy nowożytny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wło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regionalny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- język kaszub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 xml:space="preserve">X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Wiedza o społeczeńst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Wychowanie do życia w rodzi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Historia muzy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Historia sztu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Muz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las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Wiedza o kultu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Wychowanie fiz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Zajęcia artys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Informatyk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Oddzielnie – inny program  szkolenia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dukacja wczesnoszkoln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Nauczanie zintegrowane – stanowi grupę przedmiotów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</w:tblGrid>
      <w:tr>
        <w:trPr>
          <w:trHeight w:val="60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 xml:space="preserve">Edukacja wczesnoszkolna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artystyczna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tyka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godzina wychowawcza</w:t>
            </w:r>
          </w:p>
        </w:tc>
      </w:tr>
      <w:tr>
        <w:trPr>
          <w:trHeight w:val="43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humanistyczna</w:t>
            </w:r>
          </w:p>
        </w:tc>
      </w:tr>
      <w:tr>
        <w:trPr>
          <w:trHeight w:val="44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informatyczna</w:t>
            </w:r>
          </w:p>
        </w:tc>
      </w:tr>
      <w:tr>
        <w:trPr>
          <w:trHeight w:val="4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i nowożytne</w:t>
            </w:r>
          </w:p>
        </w:tc>
      </w:tr>
      <w:tr>
        <w:trPr>
          <w:trHeight w:val="44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kaszubski</w:t>
            </w:r>
          </w:p>
        </w:tc>
      </w:tr>
      <w:tr>
        <w:trPr>
          <w:trHeight w:val="43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mniejszości narodowej lub etnicznej</w:t>
            </w:r>
          </w:p>
        </w:tc>
      </w:tr>
      <w:tr>
        <w:trPr>
          <w:trHeight w:val="4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matematyka z elementami przyrody</w:t>
            </w:r>
          </w:p>
        </w:tc>
      </w:tr>
      <w:tr>
        <w:trPr>
          <w:trHeight w:val="51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wychowanie fizyczne i edukacja zdrowotna</w:t>
            </w:r>
          </w:p>
        </w:tc>
      </w:tr>
    </w:tbl>
    <w:p>
      <w:pPr>
        <w:pStyle w:val="Normal"/>
        <w:tabs>
          <w:tab w:val="clear" w:pos="720"/>
          <w:tab w:val="left" w:pos="33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9:30:00Z</dcterms:created>
  <dc:creator>Paweł Gładoch</dc:creator>
  <dc:description/>
  <dc:language>en-US</dc:language>
  <cp:lastModifiedBy>andrz</cp:lastModifiedBy>
  <cp:lastPrinted>2020-10-07T21:11:00Z</cp:lastPrinted>
  <dcterms:modified xsi:type="dcterms:W3CDTF">2023-03-29T19:30:00Z</dcterms:modified>
  <cp:revision>2</cp:revision>
  <dc:subject/>
  <dc:title/>
</cp:coreProperties>
</file>